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13405" cy="187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0"/>
          <w:szCs w:val="30"/>
        </w:rPr>
        <w:t xml:space="preserve">FORMULARIO </w:t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56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56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cs="Times New Roman"/>
        </w:rPr>
        <w:t>Título del proyecto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cs="Times New Roman"/>
        </w:rPr>
        <w:t>Persona responsable del proyecto (nombre y datos de contacto: teléfono, correo electrónico, dirección postal)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cs="Times New Roman"/>
        </w:rPr>
        <w:t>Resumen del proyecto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cs="Times New Roman"/>
        </w:rPr>
        <w:t>Objetivos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cs="Times New Roman"/>
        </w:rPr>
        <w:t>Memoria técnica del proyecto, con una extensión de entre 1 y 5 páginas (descripción, lugar de ejecución, número de personas necesarias, necesidades técnicas, referentes en que se inspira, etc.).</w:t>
      </w:r>
    </w:p>
    <w:p>
      <w:pPr>
        <w:pStyle w:val="Normal"/>
        <w:autoSpaceDE w:val="false"/>
        <w:ind w:firstLine="567"/>
        <w:rPr>
          <w:rFonts w:cs="Times New Roman"/>
        </w:rPr>
      </w:pPr>
      <w:r>
        <w:rPr>
          <w:rFonts w:cs="Times New Roman"/>
        </w:rPr>
        <w:t>Los proyectos presentados deberán contemplar dos fases:</w:t>
      </w:r>
    </w:p>
    <w:p>
      <w:pPr>
        <w:pStyle w:val="Normal"/>
        <w:autoSpaceDE w:val="false"/>
        <w:ind w:firstLine="567"/>
        <w:rPr>
          <w:rFonts w:cs="Times New Roman"/>
        </w:rPr>
      </w:pPr>
      <w:r>
        <w:rPr>
          <w:rFonts w:cs="Times New Roman"/>
        </w:rPr>
        <w:t>-Una primera fase piloto, que es la que opta a financiación a través de esta convocatoria, que deberá tener prevista la correspondiente evaluación del impacto y resultados.</w:t>
      </w:r>
    </w:p>
    <w:p>
      <w:pPr>
        <w:pStyle w:val="Normal"/>
        <w:autoSpaceDE w:val="false"/>
        <w:ind w:firstLine="567"/>
        <w:rPr>
          <w:rFonts w:cs="Times New Roman"/>
        </w:rPr>
      </w:pPr>
      <w:r>
        <w:rPr>
          <w:rFonts w:cs="Times New Roman"/>
        </w:rPr>
        <w:t>-Una segunda fase de ampliación, continuación de la primera. Aunque esta convocatoria no alcanza a financiarla, se valorará cómo se tiene previsto escalar el proyecto, con la idea de que, una vez seleccionado y realizado exitosamente el piloto, su segunda fase tenga más fácil encontrar financiación.</w:t>
      </w:r>
    </w:p>
    <w:p>
      <w:pPr>
        <w:pStyle w:val="Normal"/>
        <w:autoSpaceDE w:val="false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</w:rPr>
      </w:pPr>
      <w:r>
        <w:rPr>
          <w:rFonts w:cs="Times New Roman"/>
        </w:rPr>
        <w:t>Presupuesto aproximado pero detallado de producción (ajustado a la memoria técnica del proyecto)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</w:rPr>
      </w:pPr>
      <w:r>
        <w:rPr>
          <w:rFonts w:cs="Times New Roman"/>
        </w:rPr>
        <w:t>Perfil profesional y experiencia en divulgación de los participantes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55:00Z</dcterms:created>
  <dc:creator/>
  <dc:description/>
  <cp:keywords/>
  <dc:language>en-US</dc:language>
  <cp:lastModifiedBy>Laura Montañes Campos</cp:lastModifiedBy>
  <dcterms:modified xsi:type="dcterms:W3CDTF">2017-06-02T12:00:00Z</dcterms:modified>
  <cp:revision>2</cp:revision>
  <dc:subject/>
  <dc:title/>
</cp:coreProperties>
</file>